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азвитию малого и среднего предпринимательства, торговле, общественному питанию и бытовому обслуживани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ю малого и среднего предпринимательства, торговле, общественному питанию и бытовому обслуживанию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ого подразделения </w:t>
      </w:r>
      <w:r>
        <w:rPr>
          <w:sz w:val="28"/>
          <w:szCs w:val="28"/>
        </w:rPr>
        <w:t>администрации городского округа, осуществляющего управление в сфере развития предпринимательства, торговли, общественного питания, бытового обслуживания и промышленно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вопросы, связанные с созданием условий обеспечения жителей городского округа услугами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ет в формировании концепции и основных направлений развития малого и среднего предприним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информировать общественность о целях и задачах городской политики </w:t>
      </w:r>
      <w:r>
        <w:rPr>
          <w:sz w:val="28"/>
          <w:szCs w:val="28"/>
        </w:rPr>
        <w:t>в сфере развития предпринимательства, торговли, общественного питания, бытового обслуживания и промышленн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3:00Z</dcterms:created>
  <dc:creator>Пользователь</dc:creator>
  <dc:description/>
  <cp:keywords/>
  <dc:language>en-US</dc:language>
  <cp:lastModifiedBy>Пользователь</cp:lastModifiedBy>
  <dcterms:modified xsi:type="dcterms:W3CDTF">2020-11-30T11:57:00Z</dcterms:modified>
  <cp:revision>1</cp:revision>
  <dc:subject/>
  <dc:title>Приложение № 11</dc:title>
</cp:coreProperties>
</file>